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PIVÍ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 Pivín, Pivín 220, 798 24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ČO: 00288624, Tel.: 582 384 234, </w:t>
        <w:br/>
        <w:t>E-mail: podatelna@pivin.cz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>Rodné číslo:</w:t>
      </w:r>
      <w:r>
        <w:rPr>
          <w:szCs w:val="20"/>
        </w:rPr>
        <w:t xml:space="preserve"> ………………/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Adresa:  </w:t>
      </w:r>
      <w:r>
        <w:rPr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Telefon: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 xml:space="preserve">E-mail: </w:t>
      </w:r>
      <w:r>
        <w:rPr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Cs w:val="20"/>
        </w:rPr>
        <w:t>Obchodní jméno:</w:t>
      </w:r>
      <w:r>
        <w:rPr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Cs w:val="20"/>
        </w:rPr>
        <w:t>IČ:</w:t>
      </w:r>
      <w:r>
        <w:rPr>
          <w:szCs w:val="20"/>
        </w:rPr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Cs w:val="20"/>
        </w:rPr>
        <w:t>Jméno a příjmení zástupce pro jednání:</w:t>
      </w:r>
      <w:r>
        <w:rPr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Adresa:  </w:t>
      </w:r>
      <w:r>
        <w:rPr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Telefon: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 xml:space="preserve">E-mail: </w:t>
      </w:r>
      <w:r>
        <w:rPr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>Dne:</w:t>
      </w:r>
      <w:r>
        <w:rPr>
          <w:szCs w:val="20"/>
        </w:rPr>
        <w:t xml:space="preserve"> ........................................                                                                        ...............................                 podpis žadate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9:00Z</dcterms:created>
  <dc:creator>Hakenová Míla</dc:creator>
  <dc:description/>
  <cp:keywords/>
  <dc:language>en-US</dc:language>
  <cp:lastModifiedBy>Obec Pivín</cp:lastModifiedBy>
  <dcterms:modified xsi:type="dcterms:W3CDTF">2015-03-03T11:39:00Z</dcterms:modified>
  <cp:revision>2</cp:revision>
  <dc:subject/>
  <dc:title>OBEC LUKAVICE</dc:title>
</cp:coreProperties>
</file>